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т  27.06.2023 №  765 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bookmarkStart w:id="0" w:name="_Hlk50515705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фестивале «ГТО всей семьей» среди семейных команд Пограничного муниципального округа</w:t>
      </w:r>
      <w:bookmarkEnd w:id="0"/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left="720" w:right="141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«ГТО всей семьей» среди семейных команд Пограничного муниципального округа (далее – Фестиваль) проводится в соответствии с Планом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в Пограничном муниципальном округе на 2023 год и календарным планом официальных физкультурных и спортивных мероприятий Пограничного муниципального округа на 2023 год. Фестиваль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ом (муниципальным) краевого фестиваля «ГТО всей семьёй» среди семейных команд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уляризация комплекса ГТО среди различных возрастных групп населения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физической подготовленности населения Пограничного муниципального округа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традиционных семейных ценностей,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ощрение семей, показавших лучшие результаты по выполнению нормативов испытаний (тестов) комплекса ГТО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и сроки провед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21 июля 2023 г. на стадионе «Восток» и спортивном зале МБОУ ДО ДЮСШ, начало в 10:00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Фестиваля осуществляют помощник главы Администрации Пограничного муниципального округа по развитию физкультуры и спорта и директор МБОУ ДО ДЮСШ. Непосредственное проведение Фестиваля возлагается на Центр по приему норм ГТО в Пограничном муниципальном округе МБОУ ДО ДЮСШ и судейскую коллегию Пограничного муниципального округ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Фестиваля – Лавриненко Петр Николаевич (т. 8-42345-22197), Миков Павел Николаевич (8-42345-21488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– Урюпин Александр Георгиевич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екретарь – Закордонец Татьяна Викторовна (т. 8-42345-22197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судейской бригады формируется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имеющих судейскую категорию по видам спорта, входящим в комплекс ГТО, и в соответствии с Квалификационными требованиями к спортивным судьям по видам спорта, утвержденными Минспортом Росс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участникам мероприятия и условия их допу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на I этапе допускаются семейные команды, возраст участников команды от 8 до 49 лет и, имеющих медицинский допуск к выполнению нормативов испытаний (тестов)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должны быть зарегистрированы на Всероссийском интернет-портале комплекса ГТО (по адресу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t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иметь уникальный идентификационный номер участника (УИН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команды формируется из числа семей в составе 3 человека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– ребёнок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– родителя (отец и мать, либо законные представители ребёнка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ство определяется на основании официальных документов (свидетельство о рождении, свидетельство об усыновлении (опекунства), свидетельство о браке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манды допускаются в следующих возрастных группах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ёнок (девочка или мальчик)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-11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комплекса ГТО)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ь и отец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-49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комплекса ГТО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манд должны получить медицинский допуск к выполнению нормативов комплекса ГТО, иметь соответствующую спортивную форму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Фестивал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у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Фестиваля составляют испытания (тесты) комплекса ГТО для второй – третьей, десятой – тринадцатой возрастных ступеней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спортивной программе обязательно для всех членов семейных команд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спортивной программы (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методическими рекомендациями по организации физкультурных мероприятий и спортивных мероприятий ВФСК ГТО, утвержденных Приказом Министерства спорта Российской Федерации от 18.04.2023 г. № 259):</w:t>
      </w:r>
    </w:p>
    <w:tbl>
      <w:tblPr>
        <w:tblW w:w="500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"/>
        <w:gridCol w:w="6662"/>
        <w:gridCol w:w="2873"/>
      </w:tblGrid>
      <w:tr>
        <w:trPr>
          <w:trHeight w:val="296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ая программа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испытаний (тестов)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, возрастная группа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тягивание из виса на высокой перекладине 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 от 8 до 11 лет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ы от 30 до 49 лет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2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 от 8 до 11 лет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ы от 30 до 49 лет.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, девоч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 до 11 лет.</w:t>
            </w:r>
          </w:p>
        </w:tc>
      </w:tr>
      <w:tr>
        <w:trPr>
          <w:trHeight w:val="216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лон вперед из положения стоя на гимнастической скамье 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участники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ние туловища из положения лежа на спине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ы и ма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до 49 лет.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на 30 м.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, девоч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 до 11 лет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ешанное передвижение на 1000 м.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, девоч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8 до 9 лет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на 1000 м.</w:t>
            </w:r>
          </w:p>
        </w:tc>
        <w:tc>
          <w:tcPr>
            <w:tcW w:w="28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, девочк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 до 11 лет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ы и ма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до 49 лет.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-723" w:right="-48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141"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на 60 м.</w:t>
            </w:r>
          </w:p>
        </w:tc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пы и мам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0 до 49 лет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ограмму Фестиваля могут вносится изменения по согласованию с судейской коллегией и представителями команд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проведения соревнований</w:t>
      </w:r>
    </w:p>
    <w:p>
      <w:pPr>
        <w:pStyle w:val="Style25"/>
        <w:tabs>
          <w:tab w:val="clear" w:pos="708"/>
          <w:tab w:val="left" w:pos="9923" w:leader="none"/>
        </w:tabs>
        <w:spacing w:before="0" w:after="0"/>
        <w:ind w:right="14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Фестиваля являются лично-командными. Участие в программе Фестиваля обязательно для всех членов команды. В командный зачёт входят 5 видов испытаний для возрастных групп от 8 до 11 лет, 5 видов испытаний для возрастных групп от 30 до 49 лет.</w:t>
      </w:r>
    </w:p>
    <w:p>
      <w:pPr>
        <w:pStyle w:val="Style25"/>
        <w:tabs>
          <w:tab w:val="clear" w:pos="708"/>
          <w:tab w:val="left" w:pos="9923" w:leader="none"/>
        </w:tabs>
        <w:spacing w:before="0" w:after="0"/>
        <w:ind w:right="14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обязан иметь соответствующую спортивную форму и обувь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оводятся и су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к Государственным требованиям Всероссийского физкультурно-спортивного комплекса «Готов к труду и обороне» (ГТО), утвержденным приказом Минспорта России от 22 февраля 2023 г. № 117.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right="141" w:firstLine="708"/>
        <w:jc w:val="both"/>
        <w:rPr>
          <w:rStyle w:val="FontStyle23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ное первенст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пределяется по сумме очков, набранных всеми членами команды за выполнение 5 видов испытаний для возрастных групп от 8 до 11 лет, 5 видов испытаний – от 30 до 49 лет и результатам Эстафеты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зачет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сумме очков, набранных членами команды раздельно в следующих категор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(мальчики и девочки раздельно) за выполнение 5 видов спортив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, папа (раздельно) за выполнение 5 видов спортив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шение полученных результатов и очков осуществляется по 100-очковой таблице оценки выполнения испытаний (тестов) комплекса ГТО Методических рекомендаций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х Минспортом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вного количества очков, преимущество получает команда, где ребенок показал лучший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ая команда - победитель Фестиваля представляет Пограничный муниципальный округ на краевом Фестивале «ГТО всей семьей» среди команд Приморского края 11-13 августа в г. Владивостоке. 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и и призеры в общекомандном первенстве награждаются кубками и дипломами, победители и призеры в личном первенстве (мамы, папы, дети) награждаются медалями и грамотами Администрации Пограничного муниципального округ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участников, зарегистрированных в системе АИС ГТО и выполнивших необходимое количество нормативов для награждения знаком отличия комплекса ГТО, могут учитываться муниципальным центром тестирования Пограничного муниципального округа для представления к награждению соответствующим знаком отличия комплекса ГТО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Условия финансир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организации и проведению Фестиваля, а также расходы, связанные с участием команды Пограничного муниципального округа в краевом Фестивале (проезд, проживание, страхование участников, питание в дни проведения Фестиваля) осуществляются за счет средств бюджета Пограничного муниципального округа, предусмотренные в муниципальной программе «Развитие физической культуры и спорта в Пограничном муниципальном районе на 2023-2027 годы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урно-спортивное мероприятие проводится в спортивном зале МБОУ ДО ДЮСШ и стадионе «Восток»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. Ответственные исполнители: руководители организаций и главный судья соревнован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азание скорой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орядок и сроки подачи заяво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е заявки на участие в Фестивале по форме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даются до 16 июля 2023 года в Центр по приему норм ГТО в Пограничном муниципальном округе МБОУ ДО ДЮСШ (пгт. Пограничный, ул. Карла Маркса, 16-а) в электронном вид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t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granicn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Заполненные именные заявки, идентичные предварительным, заверенные врачом, подаются в центр тестирования в день проведения мероприят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заявкой при регистрации на каждого участника предоставляются следующие документы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аспорт или свидетельство о рождении (копии)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подтверждающий родство членов команды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а от врача о допуске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родителей (законных представителей) на обработку персональных данных и согласие на прохождение тестирования в рамках ВФСК ГТО для несовершеннолетнего участник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обработку персональных данных и согласие на прохождение тестирования в рамках ВФСК ГТО для взрослых участник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форму заявки не допускаетс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является официальным вызовом на соревнования.</w:t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gto.pogranicn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0:00Z</dcterms:created>
  <dc:creator>praktikagto1149</dc:creator>
  <dc:description/>
  <cp:keywords/>
  <dc:language>en-US</dc:language>
  <cp:lastModifiedBy>2423</cp:lastModifiedBy>
  <cp:lastPrinted>2023-06-26T15:58:00Z</cp:lastPrinted>
  <dcterms:modified xsi:type="dcterms:W3CDTF">2023-06-28T06:54:00Z</dcterms:modified>
  <cp:revision>133</cp:revision>
  <dc:subject/>
  <dc:title>«УТВЕРЖДАЮ»</dc:title>
</cp:coreProperties>
</file>